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วิสา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ุทธิณี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รพี แ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กลิ่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ศศิพัชร์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่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ฤท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คำ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ว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 คณิ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ินอัญช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ภาพ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พร สิงห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จา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ยา ชัยวิมุ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ปลี่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นุช วงศ์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นว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รหมม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ปัญ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ขวง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ฑารัตน์ ขุ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โรจนเกียร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ไปไ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ั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ชย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รณ อนุ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ณรัตน์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ขอพูน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ตน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คะ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ปัชช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แจ่ม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ชัยวัฒน์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กษา ทัพ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ม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คงเพ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ฉัตร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งวานโอฬ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นันทน์ ทนง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ทพ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ัตนะร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นามพั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ัด มุ่งเ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นิก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ผดุ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ิณ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ณิชา อิ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ปล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ัส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ิ่ง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ศิริ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ผ่า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ข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ว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หวัง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กโ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ิลป์ ศรี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รี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วดี ภมร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ก้วกัลยา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แก้วโ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อ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ร์ นพวิชั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แอ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ศ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บุษบ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ฉ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นตรโน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ง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รัพย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ประพัทธ์ ชาญช่า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สร็จ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   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ขุน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ดาภ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อุดส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โ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อง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ญาชานันท์ รัก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พลา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คล่อ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ชื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หลั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ช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ข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จุใจ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ค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  เค้า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ก้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าช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ันธ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ั้งหทั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สอ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เรีย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ตุ้มทอ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รรณรักษ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กลิ่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เขื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ุ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บา กล่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มุ่ง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ลนา ปร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กลิ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ดา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ดอนว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เปล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พ ดาร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ม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สมบัติ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วัฒน์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ตั้งส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องรัตน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จ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เลี่ยม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กอ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ตติสม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ิ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หว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รีย์ มุ่งแฝ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มือง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กร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ต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ีล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โต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พท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ณา โต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ผ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ลักษณ์ คำเพ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รจนว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ส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่วง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น์ 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ขิ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ฤ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งาม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ติ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โ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นิล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มพร ขุนชาญโห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มรั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ย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หมาย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ช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ผ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ค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ว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ง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ิช สืบสห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ลั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ท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ิล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ท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ุ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มห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ันล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ุมพิฏก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วิสิทธ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ทอง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ไผ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ั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รา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หอ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ขวนข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ศิลป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ดช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ธัญพิสิษฐ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ค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ช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ราช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นีย์ จำ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รั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ลัด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จ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าภรณ์ สินท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ารีย์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ญา แช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อิน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าระพันธุ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  กิจรัต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ตมน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วิ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เอ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มว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ภรณ์   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ิวา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ร์ จอยนอกธนา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ห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วัฒนะจิ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ตกาญจน์     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ญ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หนู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าจา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ิพย์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ทอ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แก่นตระการ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ว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บุญ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ทพ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ผื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ว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     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ม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ปั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รั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ส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    คง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คุ้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ิ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สี สา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ถ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กานต์ ภูมิ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ผ่อง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ิ๋วโ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ช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ุ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าต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วิ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ด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ส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ีย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ป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หนื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ทุ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เร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   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2 </w:t>
          </w:r>
          <w:r>
            <w:rPr>
              <w:rFonts w:ascii="CordiaUPC" w:hAnsi="CordiaUPC" w:eastAsia="Angsana New"/>
              <w:b/>
              <w:b/>
            </w:rPr>
            <w:t>การจัดการตามแนวปรัชญาเศรษฐกิจพอเพ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