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308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ีวัฒน์ มั่ง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308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มา บุญคร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308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นิดา บึงระง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308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วินท์นิภา ไทรพิพัฒน์พานิ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308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มณี ลีพุ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308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นิภา สนตาเถ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308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สุณีย์ เพชร์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308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ปรียา บุญ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308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าวุฒิ ทำจำป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308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สันติภาพ สุขจิ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309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ภา พัน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309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ภิรมย์ สุขสม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309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ตน์ สินปร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309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ัชญา สุขขาว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309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ชัย เพราะ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305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า นวลผ่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308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ชิต ด่า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307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ธิชา บุญแต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307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ัชญ์พัฒม์ ซีริซีโอน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307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ดา ทุม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307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ติมา จันทร์โ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307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นี พุ่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307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ิกา กุลจันทร์เพ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307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อดขวัญ พินิจ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307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นิภา ก้านสำโ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307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ไลวรรณ เจิม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307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วิตรี แก้วสามัคค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307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เฉลียวจ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307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ตรา ยะถาค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307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าณัสม์ หรั่งเล็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307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 ภัคพล ถวิล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307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ิรพงษ์ ชูวา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308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พิน ผิวผ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304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าตยาณี สืบ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304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ันสนีย์ กล้วย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304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ชนน แฉ่ง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0508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ชพร ไชยพิ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0508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ณิศา ฤทธิสน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0508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ทิพย์ จันท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0508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ญญา มี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1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ณิสร์ ปราบภ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ตรา พูลขวั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1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ชนก ศรีจันต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1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ดา อ้ม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5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ิพันธุ์ สวัสดิ์คุณ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8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เกียด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8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ปานเก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8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มิสา    ยามะโนพ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8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มาศ วิไล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8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พร เพ็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8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นตรนภิศ ซื่อสั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8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 หัน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8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นภา จู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8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วินี นาสำแ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8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ลธิชา สูห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8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ทนา เครือ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8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ดา นามสว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8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กุนต์กาญจน์ วงสา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8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ตา จง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8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เชื่อฟ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8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โคตรฮุ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8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นุช อุ่นอ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8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พรรณ เนาว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8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ิสา เห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8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หน่างเกษ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8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 ปิ่น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8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ฉลิมพล เท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8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นาถ วันเฟื่องฟ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8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านพัฒน์ สอนผิ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8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ฤต ชีวศิริ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8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ชานนท์    สันติวีระ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8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ชัย ดี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8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ิยา ทาร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8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วรรณ สุขสุ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8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หิ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8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ภรณ์ หาญมนต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8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ฉัตร ทิพย์อักษ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8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ประภา ชนิน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8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ุศะ บุญมาไส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8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รัชต์      นิตยไพบู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81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ัชญา กาญจนสอ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80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ชญา มุสิก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ลักษณ์ เอดา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ณัฐชฏา แซ่อุ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ฬาพร เนื้อ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แถม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ดา ทัศ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ติยา สิทธิพ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ชา หวังอ้อ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วรรณ ฉิม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ญา ผลาทิ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พาดา มาร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โรบล ธรรม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ทิตตา บุญหล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ชาญ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ป้งร่ำ หอมเนี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ิภา ก้าน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นทร์ สม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อร เหม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สุดา ฮอ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ลริษา เครย์ ปาร์คเกอ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นภา สวยพรม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กร ขอน้อย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ิภา รงค์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ยากร ชำน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ษา เหล่าใหญ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ลักษณ์ แก้วเก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รรณา เผือ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1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รา ศรีบุญ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1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สราภรณ์ ราช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1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กศล วิเศษโส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1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ขัติ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1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ะเดช โคชน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1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 ภู่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1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นันท์ ศรีทรัพย์ศุภ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1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ุณัญญา วิบาบร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1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ชล ปัก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1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นนท์ เก่ง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1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ุดมศักดิ์ สม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1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 บุญภ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1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ดาภา ศรีน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1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วาวรรณ์ สืบ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1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พร สิม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1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าพร ทำพ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1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กร พิชิตภ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1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นึ่งฤทัย ทิศ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1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ณิตศรา สิงห์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1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รินรัตน์ บุตรศรี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1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ัจฉรา เพียรอด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1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ธิพร แหวว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1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เพิ่มจัตุร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1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รถนา ภิญโญ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1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ิตา จิ๋ว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1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 บุณยานุเคราะ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1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พรรณ เจิมร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1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นิภา นฤทั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1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ิญญา    สิทธิเว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1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นยา สิริธนไพบู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1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จันทศ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1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ณี พะสุ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1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ิภา ชัยส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1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ชญานิน เจ็ก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1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ครน่าน พะน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1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กานต์ สาอุตม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1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งคล นุ่นปิ่นปั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12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ุกฤษฏ์ พละมา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12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อฬาร เชื่อม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1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วัฒน์ เดิ่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1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ุกดา ชาล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1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สสรา สอนจ่าใ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1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ภัสรา มิ่งขวั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1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พงศ์ อ่าง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5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 นาบำร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5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พล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5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ณจนา คะเ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ณิศร โปร่ง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5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ษา ศรีใส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5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เทพ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5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ขันต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5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รัตน์ เสา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5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วิเศษอักษ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5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กานต์ ทองจำรู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5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นญา ชาญประโ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5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ลดา พรม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5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ปภา หมั่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5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์สุดาวัลย์ ครุฑหมื่นไ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5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วาพร แทน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5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รรยธร กิตติวีรกุล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5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ชนก บำรุง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5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สรณะไ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5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รีรัตน์ วุฒิชัย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5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ุณยาพร ล้ำ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5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สวรรค์ เสตะพยัคฆ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5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กุลแก้ว บุตร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5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ฟ้ารุ้ง พงษ์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5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วินี ศรีกะ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5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 รัก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5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า จำปาค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5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พรรณ ขำ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5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ุตา พรมย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5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ันศนีย์ สำนักโน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5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ตน์ เกิดสี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5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ิดา คิดถู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5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ตตรา ถินมาน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5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ขาว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5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ษา ฐา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5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รรณ นมน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5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สภิดา กอบ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5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กาญจน์ แก้ว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5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ทิตยา สอนพุด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5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ลี ภูนา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5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ภัทร์ จันท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5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ทอง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5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ฐชา แก้ว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51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คำแ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51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ชาติ ธนะกูล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5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เถียร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071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ลีพร ธนพรเลิศ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5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วีร์ จันทมิฬ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5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สุดา ตำ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5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จิรา    ยงยื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5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รอด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5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นันท์    ป่าขมิ้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5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ธ์สิตานันท์ จันทร์สุทธ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5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นี ลับดีพะเ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5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ดาภา โนน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5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จันทะ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5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ัญญา สุตัญตั้ง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5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าวดี ศิริสมานจิตต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5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ฆัมพร โค่นถ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5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วรรณ บุญเพิ่มพ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5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พร เกื้อประโ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5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วรรณ พูน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5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กาญจน์ เดื่อ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5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ิมา เสริฐ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5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ทนี วิเชียร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5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ธาพร สุบินย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5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รณ์ อินศรี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5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าวัลย์ วิเศษ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5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แก้วไพฑูร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5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กษ์ เก่งดารา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5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พวงจัตุร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5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นารถ กลิ่นสุค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5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เปลี่ยนข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5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กิ่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5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ตา พิ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5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สิงห์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5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ภา ชง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5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สภิดา คลิกคล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5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กานต์ โตแฉ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52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โยชา น้อย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52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านทัพ ทว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52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วิเทพ นา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52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มินทร์ ดุงโคกกรว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52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ชัย พล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52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วรัตม์ ลาย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9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อรดา ขัน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ชนก เจียร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คำมา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2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แสไพศ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2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ณิกา บุญโ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2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ษร ป่าขมิ้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2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รัตน์ รุ่นมะล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2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าปนี วิระษ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2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จยา หงวนประโ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2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เมิ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2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วิญดา นาม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2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ศากร อินทรบำร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2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สริน วันก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2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ยา คล่อง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2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ภรณ์ กล่อมญ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2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รัตน์ ชอบ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2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รมวดี วงษ์สนิ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2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ศิริ หง้าว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2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วดี แสบงบ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2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งสิยา เจนศักดิ์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2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ี ศรีสน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2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บุญเพ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2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ุดา ดว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2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รัตน์ พรศิวกุล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2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มลสิริ พุ่ม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2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ดานันท์ เวียง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2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นา สินปร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2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ชอบจิต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2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สรณ์ กุล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2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สม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2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ี บ่อ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2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ัญญา พูนสถา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2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นีย์ สุขล้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2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นุวัฒน์ หูก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2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วัฒน์ โกฎสำโ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2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ิสร บุญทองโ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2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กิตติธัญ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2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พรวิเชียร จุ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2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รัชต์ มังก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8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พรรณ หาญปรา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8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ศิน ศรีบุตต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81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กร สลับ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6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เเส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6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ุงจันทร์ ต่วน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6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วรรณ แวว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6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ินันต์ ปะทักขิน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6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วรรณ เงาเเจ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6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พย์ สุขโ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6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ิ่มพูล วงษ์ผา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6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งสิยา ชาว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6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ดดา ฤทธิ์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6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พร ศรีสง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6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จิตรา ค้ายา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6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วิตรี เกตกุม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6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ช้อย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6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เชิด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6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งนาฎ จันโส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6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ชาติ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6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กรสร ทองห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6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จั่น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6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ายุทธ เคน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6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ศักดิ์ เมฆลอยล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6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ด่า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6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นิษฐ์ หรร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6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จิรา มุ่งปั่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6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วฎา ภักดี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6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ยากร ชว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6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นันท์ สุปิ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6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มาศ ศรี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6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นุช พุทโ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6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ผกา วิวะ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6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ฟื่องฟ้า บุหนองขุ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6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ทนา โมกขมรรค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6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ุทิตา แก้วหานาถ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6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ษณารีย์ พิศ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6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ประคำ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6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ษมน ท่าห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6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วิตรี เชิด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6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ตา      ด้ว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6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ณี การบรร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6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ุศรา อุพะ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6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นตินันท์ เวีย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6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ุ่งเพ็ชร พาด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6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ฏจักร ทิบฉิมพ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6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ัศน์ ผางเวท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6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ิต มาศ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6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ราช เดชด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12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นตกานต์ อรัญญิ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rc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1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งขร ชูพุด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1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 กุมภ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6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พรินทร์    กลิ่นสุค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9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รัตน์ แสง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9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พร ศิลาฤ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9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หงษ์สุนิรันด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9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ียระไน รอด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9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นิกานต์ หนู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9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หทัย ชุ่ม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9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์วรรณ แม้น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9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รัตน์ ช่องตะค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9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กานต์ เนตร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9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รีรัตน์ หอม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9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ัสสร แช่ม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9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หน่าย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9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ผจงกิจ สุพิมพ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9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ธร ยอดมั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9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ทยารัตน์ โลหะเว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9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มน แทว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9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ณีวรรณ อินทร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9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พร จุ้ยหมื่นไ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9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โพธิ์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9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วรรณ เหมี่ยงโนนเขว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9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ณิชา เตือนพลก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9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ภา มะธิ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9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ขันตรีม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9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ยา เผือด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9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รินทร์ พูนมะด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9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ภพ น้อย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9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บตา สร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9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นวอเลี๊ยะ เซี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9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แก้ว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9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นี บรรเทา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9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ลนภา ศรี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9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ุณี เลิศ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9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ทธมน ฮุย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9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ชา ชากะจ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9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ณยาพร กอง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9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เกียรติฉล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9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ทมาภรณ์ กริต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9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ดา สุขพลั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9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ไพลิน พล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9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ธิดา แสงสี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9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งสิมา สา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9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พร คำพื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9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พร ภักดี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9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พิมพ์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9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วดี กิ่งพุท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9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าสินี เตือนพลก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9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ิมล มาร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9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ภรณ์ วงล่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9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ทิพย์ กล้า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9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มณี ใจเส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9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ยา พูนเกิดมะเ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9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น้ำกร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9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รณกร ท่วมตะค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9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สกสิทธิ์ จันทร์ไท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5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ทิพย์ ชา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5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กร เวชประโ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5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รมฤทัย ละเอีย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5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ดา ภูบาลช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5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ครงูเหลื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5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กฤษณ์ ราก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2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 พากเพ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2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ณฐมณี มะธิเกาป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2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กร เฉียง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2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ษราภรณ์ จรสายอ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2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รลดา อบอุ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2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วงศ์หนูพะเนาว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2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ศรีนัค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2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พร บัว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2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า คลัง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2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นันท์ ทอง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2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ศวรรณ โสป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2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วา สุทธส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2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วรรณ พูนพะเนาว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2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นทิพย์ เสาว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2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พร รอดภ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2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ผกามาศ หัสโ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2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พรรณ ตา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2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วดี งอก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2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ฎาภรณ์ ตุ้มวารี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2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ฐณิชา พระนาราย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2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พืช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2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วัน ศิริพู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2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มลวรรณ เหิง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2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ีรยา ชุ่ม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2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กว้าง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2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สิวิมล ดอกเด็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2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ลักษณ์ ไทย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2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วิมล โม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2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เหว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2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มิตรา ภูกั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2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อยวริญท์ พา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2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งศ์ ประยูรช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2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เมศวร์ แบ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01006 </w:t>
          </w:r>
          <w:r>
            <w:rPr>
              <w:rFonts w:ascii="CordiaUPC" w:hAnsi="CordiaUPC" w:eastAsia="Angsana New"/>
              <w:b/>
              <w:b/>
            </w:rPr>
            <w:t>ภาษาอังกฤษเพื่องานอาชีพ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