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ิทัช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วัส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อี๋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