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ัน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สว่า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ดิ   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ารีกุล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ิณณวัต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้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กร 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่อุมาลิน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ค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ต์ พันธุ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ขจิต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