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การประกอบคอมพิวเตอร์ส่วนบุคคลและการ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