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ันธ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สริยะ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ลดา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ณิทัช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ตพงศ์ กมล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ัฐ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ยู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ศุภวัฒน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1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