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อิทธิ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ตร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   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ใกล้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มณ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สงค์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สุ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พงศ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นวัฒน์จิ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มพล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ื้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ิต บัว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พิสิษฐ์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ันทพิชัย    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งศกร ทิ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ตุ่ย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วัชรวิทย์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สิรภพ เทโวข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อธิวัฒน์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อภิสิทธื์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ด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วุฒิ แป้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ทศิลป์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ก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ชาติวี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าทิพย์ ธีระกุ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 สุราแป๊ะ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ึ่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มาตร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ฉัตรชัย เข็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กอง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ชนน    กิตติวีระพ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ทศพร บุญ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ชิต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 ทบ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วัตน์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ะจวบวิทย์ โกรก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ยุทธ ท้อ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ัฒน์ เด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ฉกรรจ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นุพงศ์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ฒน์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ผาง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ุฒิพศิ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นา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ร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วีรินทร์ ศรีธนายน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โ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สุข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ณารี เตียเป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ริ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สุรีย์      เพ็ญ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ูศิลา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มร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ด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ัยพร ศรีโกตะ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ทอดเกียรติ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ธนรัช สุ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วงศ์ไพศา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าโมทย์ ศิริพา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พา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ศักดิ์ นพ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ุภวัฒน์ วิจารณ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ัน 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ะ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28 </w:t>
          </w:r>
          <w:r>
            <w:rPr>
              <w:rFonts w:ascii="CordiaUPC" w:hAnsi="CordiaUPC" w:eastAsia="Angsana New"/>
              <w:b/>
              <w:b/>
            </w:rPr>
            <w:t>ระบบสารสนเทศสำหรับการบริ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