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ส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กิจ สุ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บตา ส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วอเลี๊ยะ เซ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ชากะ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งล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241 </w:t>
          </w:r>
          <w:r>
            <w:rPr>
              <w:rFonts w:ascii="CordiaUPC" w:hAnsi="CordiaUPC" w:eastAsia="Angsana New"/>
              <w:b/>
              <w:b/>
            </w:rPr>
            <w:t>ภาษาฝรั่งเศสเพื่อการโรงแรมและการ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