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์รินทร์ แย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ีรณัฐ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ดา แสน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    ลุล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ข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กัญจน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หมื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พ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    ขา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ถ่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ปิย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นุ่ม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ตา 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ธาน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ารีย์ ใย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ไพ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แก้ว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ณัฐ พงศ์เศรษ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ำเ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ืบ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ดิษฐ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จ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บุญ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กร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ิ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ล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ประ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ณ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ฒน์ พลท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ศุภ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ตะวัน พ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ชิด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โม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พ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นต์ เรือน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โพธิ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ช่ว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ารี น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ร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    ท่อ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รินทร์ อิน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ั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ด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ฬ์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ะโ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ดเทียน แย้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ภา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ไชยคำ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ส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ประสังต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ุทธ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   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ขว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ศักดิ์ คุ้ย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ล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วช เพชร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พงษ์ วิ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ี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สภณสิทธ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ช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หม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ะ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ัฬห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ณ์ หล้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เตชะวัชร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อ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ทิพย์ โก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ิวละ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ดำ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ร่า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รา แก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กิ่งจ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แช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์ คำ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ู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วงมงคล อดิศรสุธี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่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ัฒน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ตรงกิ่งต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น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ดวงอา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ป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หมอ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นันต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ศี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ปลี่ยน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นเงิน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ภูม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ุ้ยเส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ศรี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ม่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ศรณ์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จริญชั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ิตา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ญาดา ภคร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ป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จริ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อ่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ัฒน์ วัด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 คำวชิ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องดี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เ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พร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เจริญ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โคต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   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ประเสริฐสุข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พล มหาสุขบุ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110 </w:t>
          </w:r>
          <w:r>
            <w:rPr>
              <w:rFonts w:ascii="CordiaUPC" w:hAnsi="CordiaUPC" w:eastAsia="Angsana New"/>
              <w:b/>
              <w:b/>
            </w:rPr>
            <w:t>ความรู้พื้นฐานเกี่ยวกับกฎหม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