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ซ่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ณิกา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ไ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ต้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ข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เลื่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ทั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ทิพอา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ันท์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ี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นทร์ ทับสุ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กร หารลื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บุญ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เลิศ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ม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ญากานต์ กุล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   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เต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ดช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ญญา ตรว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ามมิตา เทีย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พงษ์ชัย จิต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ิต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มพ์อรัญ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รอ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ล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นาประจ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ประเสริฐ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ี โคตรปาบ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มณ์ ส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ะภา 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ค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201 </w:t>
          </w:r>
          <w:r>
            <w:rPr>
              <w:rFonts w:ascii="CordiaUPC" w:hAnsi="CordiaUPC" w:eastAsia="Angsana New"/>
              <w:b/>
              <w:b/>
            </w:rPr>
            <w:t>สิทธิมนุษยชนเพื่อการพัฒนา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