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ควรรณ ศร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ิตติพิชญ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สรรค์ แซ่โ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ัลย์ มุ้ง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มา นภา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กศลนิรัญ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    เขียนโพ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หงษ์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เจริญ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ยุษ สุก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มุ่ง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พิสุทธิร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ฮ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ศรี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ฐ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คา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ขลุ่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ณา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ชัย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เนตร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ร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เสม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อง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ลักษณ์ ขน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สี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ย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วรรณ หงษ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ภาส ว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    เพิ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ไช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รัชต์ อนันต์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เติ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ภพ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ดิษ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รัณ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กต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ชน สิ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ารา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103 </w:t>
          </w:r>
          <w:r>
            <w:rPr>
              <w:rFonts w:ascii="CordiaUPC" w:hAnsi="CordiaUPC" w:eastAsia="Angsana New"/>
              <w:b/>
              <w:b/>
            </w:rPr>
            <w:t xml:space="preserve">วาดเส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