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ก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ี ขันทะ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ใ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พั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บุญ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เทศ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ักดิ์ สา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ดไ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ะการตา แสงต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ฏิภาณ ดิเร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แส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พร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ักดาอ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อุ่นทิ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ฮาซีดา ม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บ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ด็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ใกล้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าค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ภรณ์ น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กา สวา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นี คม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ป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จ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รือ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รัตน์ เนื่อง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แค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ญา เศษ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วัย อาแวสือ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นิล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 เปล่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    สิทธิ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เนตร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นต์ คณาโ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ญจน์ สุข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ธิดา รักษ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แก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รัตนศาล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อนุ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โพพันธ์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ภิญโ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ภรณ์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ลฮาม หะยีเจ๊ะบ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กร ใช้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น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โรจนเกียร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นวล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ทอง ดวงสุด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    แก้ว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ลัพธ์นาว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พุฒ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ิมพ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ศรีเพช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ษณุชา สุนทร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ยี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ัทร์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ขั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ิรา เจ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สื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ญา    สรอ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มาศ พระ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ดา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แผ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รา พ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ินโ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ิภา คำ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ธีระพงษ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กร อินท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ว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415 </w:t>
          </w:r>
          <w:r>
            <w:rPr>
              <w:rFonts w:ascii="CordiaUPC" w:hAnsi="CordiaUPC" w:eastAsia="Angsana New"/>
              <w:b/>
              <w:b/>
            </w:rPr>
            <w:t>อาหารเพื่อการค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