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ต้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พ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ชช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กิดอุ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ญา เพ็ชร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เกษ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แซ่โค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ินทร์   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ฉ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สุบงก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มณี ศรี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ช้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ทณัฐ ผ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อแสง เหม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กา 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วรรณ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ถ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รว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นยา มรรค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มะล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ประเสริฐ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ยะ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กะโห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หล่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จารินทร์ เพชร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ม    น้ำ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ีแซ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ครุฑ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ศิยา อัค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ติภรณ์ สีหา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แดง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งา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ิชัย ด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พ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จันทร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ท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ประสา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ทร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ว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รบุษ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ก่น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นพ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ศิ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พิมพ์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ธิ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กล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ยาดา เชย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ภู่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ง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นึก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ัดดา ยศ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ฐ ปะติ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พันธุ์ ผ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ปี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งว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นิย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ผลาเห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ด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 ข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ญาพร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แก้วเมื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ท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ั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ต้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ป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ภา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สุค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ฏ เทพ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วิเศษ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    ทิพมาศ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าทิตยา จันท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ณ์ แก้ว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ชื้อเมือง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โทนผ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ส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อรยา แ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้งวิทย์ ด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102 </w:t>
          </w:r>
          <w:r>
            <w:rPr>
              <w:rFonts w:ascii="CordiaUPC" w:hAnsi="CordiaUPC" w:eastAsia="Angsana New"/>
              <w:b/>
              <w:b/>
            </w:rPr>
            <w:t xml:space="preserve">กายวิภาคและสรีรวิทยาของมนุษย์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