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วงศ์พอ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าคเณร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บัว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วิ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ินทร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ยอด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ขีย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ภรณ์ ทีป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เจริญ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ยา ธา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ำ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จรัส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ฟื้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บุญ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นุช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ใ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หี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ณาพร ชิ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ูน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ลักษ์ โชติ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สน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น้ำ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มปรัชญ์ ก้อง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รหมเว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ตั้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วัสดิ์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82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ภาษาอังกฤษ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