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ต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กุล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ไ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พ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ทิพ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นท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ธีร์ ภารไชโ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ค์ เครือ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22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สำหรับกลุ่ม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