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พ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พฤฒิจ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สินี วุฒิกนก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ิย์ เดช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ค้นคว้าทางด้าน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