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รียติ จันท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ร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ส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ุขะปรเม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่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บดินทร์ ชะม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ำเลิศ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ีระพันธุ์ ไทย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น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ร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ทูล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สี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ขุ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ข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ห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ัส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หมว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สน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ตะวัน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โบก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เ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วงศ์วิช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แย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ติ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ผ้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ิร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นทร์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ยา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ตดา บุญ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เบ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งวาลย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าษ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ารัณ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ภูริเทเว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หอม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พล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ท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กำลั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แว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ชัย บรร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ศักดิ์ ม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รักษ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ุญ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เดช พุ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10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