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อี๋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ี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ลี่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ยวี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ซียว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่าหยว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ิงเวย์ โหม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์ 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ถิง เจ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่วหนาน หย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่า ไท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ย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ฮว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ลี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หนาน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งหรุ่ย 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่ง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ี่เฉิ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ฮุ่ย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ลี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ว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ล่ย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ิงหมิ่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หย่วเถ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วา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ั่นฟา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วี่หล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ยงเหวิน เ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่างหยู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้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วิ้นหยิ่ง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หยิ่ง ถ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หยิ่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หลี่ 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ยั่น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อี๋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ฮ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เสี่ยว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นฮวา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งหยว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เจี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นี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งผิ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จ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ผิ่ง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เจี๋ย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สู้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หลิ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เสี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าน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่ายยั่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่อหม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๋ยงย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02 </w:t>
          </w:r>
          <w:r>
            <w:rPr>
              <w:rFonts w:ascii="CordiaUPC" w:hAnsi="CordiaUPC" w:eastAsia="Angsana New"/>
              <w:b/>
              <w:b/>
            </w:rPr>
            <w:t>ความหมาย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