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รา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รมย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ิงห์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ีโล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คณิต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