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เทพ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ส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งามว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ีลวัต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พึ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ะ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เชื้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ดอน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44 </w:t>
          </w:r>
          <w:r>
            <w:rPr>
              <w:rFonts w:ascii="CordiaUPC" w:hAnsi="CordiaUPC" w:eastAsia="Angsana New"/>
              <w:b/>
              <w:b/>
            </w:rPr>
            <w:t>โลจิสติกส์และการจัดการ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