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8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ภร จิตรณร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ต็มศิริ วันภูง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วัติ ศรสุ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4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ณวรี แถ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307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ธิชา บุญแต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307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ัชญ์พัฒม์ ซีริซีโอน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307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ดา ทุม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307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ติมา จันทร์โ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307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นี พุ่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307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ิกา กุลจันทร์เพ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307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อดขวัญ พินิจ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307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นิภา ก้านสำโ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307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ไลวรรณ เจิม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307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วิตรี แก้วสามัคค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307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เฉลียวจ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307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ตรา ยะถาค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307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าณัสม์ หรั่งเล็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307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 ภัคพล ถวิล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307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พงษ์ ชูวา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ิสรา ธนภูดิน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07211 </w:t>
          </w:r>
          <w:r>
            <w:rPr>
              <w:rFonts w:ascii="CordiaUPC" w:hAnsi="CordiaUPC" w:eastAsia="Angsana New"/>
              <w:b/>
              <w:b/>
            </w:rPr>
            <w:t>การเขียนเชิงวิชาการ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