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ล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ห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หิ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    ม่วง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ณิกา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วินิจ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คงก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ธร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ชารี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วี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หว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ฝ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ส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มณี ตุ่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คุณเง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ชาต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เห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ะ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ฉิ่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รณ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ศรีเพช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โพ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เครือ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ษณุชา สุนทร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ยี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นพ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วัลย์ มา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วีย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ต้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ศิณี สุขีบ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ิรา เจ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สื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ร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ช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นันท์ เมื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าพ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กร วงษ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สุ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า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ร์ เสมร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ี 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์รัฐฎา เ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ิ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จันท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ป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ภรณ์ เสริ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ห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อุด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ญจน์ คณะ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บันนั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เอื้อวิศ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ง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ทอง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รฤ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กร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สาร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70 </w:t>
          </w:r>
          <w:r>
            <w:rPr>
              <w:rFonts w:ascii="CordiaUPC" w:hAnsi="CordiaUPC" w:eastAsia="Angsana New"/>
              <w:b/>
              <w:b/>
            </w:rPr>
            <w:t xml:space="preserve">ภาษาจีน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