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ลัดดา กล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พธิ์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รว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8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มืดคำ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ล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ศ์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