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เกิ้น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ตระกู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หร่า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ัสด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ินทร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สุวรรณ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แก้ว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ธิญา น้อยบุ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ศร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ินท์ 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ชเร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เช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ินทร์ สี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อื้อสถา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รัญ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ปก จง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เง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407 </w:t>
          </w:r>
          <w:r>
            <w:rPr>
              <w:rFonts w:ascii="CordiaUPC" w:hAnsi="CordiaUPC" w:eastAsia="Angsana New"/>
              <w:b/>
              <w:b/>
            </w:rPr>
            <w:t>เหมือ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