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พิญชญา อิ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ด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 บังอร ชำนา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ง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อรุณส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ยา จันทป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ยุภา เทียม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าพล รา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ูมิพัฒน์ เกียรติธนาญ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ชัย ปัญจ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นันท์ จุล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ช บวรสิ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ฉลู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ด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ขี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รงสิทธิ์ อุดม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พร บุญนำ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โยธิน ว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ยุทธ ภัคยุทธ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รรถพล นน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8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นัก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