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โรจน์ ปัญจวิร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สุทธ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ทรัพย์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ศรี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ิริ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บดี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นาท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พันธ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ูร กอง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รินทร์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บ่ง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เว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   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