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วิส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ุทธิณี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รพี แ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กลิ่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ศศิพัชร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่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ฤท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คำ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ว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ินอัญช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ภาพ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พร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า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ชัยวิมุ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นุช วงศ์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นว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รหมม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ปัญ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ขวง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รัตน์ ข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โรจน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ไปไ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ั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ชย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รณ อนุ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ณรัตน์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ขอพูน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ตน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ปัชช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แจ่ม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ชัยวัฒน์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กษา ทัพ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ม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คงเพ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ฉัตร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งวานโอฬ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นันทน์ ทน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ทพ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ัตนะร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นามพั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ัด มุ่งเ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นิก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ผดุ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ณิชา อิ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ปล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ัส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ิ่ง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ศิริ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ผ่า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ข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ว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หวัง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กโ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ิลป์ ศรี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รี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ก้วกัลยา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แก้วโ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ร์ นพวิชั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ศ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บุษบ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นตรโน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ง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รัพย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ประพัทธ์ ชาญช่า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สร็จ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   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ขุน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ดาภ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อุดส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โ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อง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ญาชานันท์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พลา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คล่อ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ชื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หลั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จุใ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ค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  เค้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ก้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าช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ันธ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ั้งหทั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6 </w:t>
          </w:r>
          <w:r>
            <w:rPr>
              <w:rFonts w:ascii="CordiaUPC" w:hAnsi="CordiaUPC" w:eastAsia="Angsana New"/>
              <w:b/>
              <w:b/>
            </w:rPr>
            <w:t>การจัดการเชิง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