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ศรีสุข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ดา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ทว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งามเนตร ปรึกษา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รณ ศอ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ศิริ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พร กลั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าวรรณ เวช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รินทร์ มะทิเกา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 บุญร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กุล เต้นปัก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บุต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ญา พลห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ธะ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ยา นร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ิตา คุ้มหม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ิดา เขต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ธา เ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ยั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วันเช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ภู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สัตย์ซ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ผ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รัตน์ แอก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ฤดี คะช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แน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ทิพย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หาญกุดเล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พร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สุขล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ลี อ่อน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พร ศรีน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สูญเมืองป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นตรา งว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601331 </w:t>
          </w:r>
          <w:r>
            <w:rPr>
              <w:rFonts w:ascii="CordiaUPC" w:hAnsi="CordiaUPC" w:eastAsia="Angsana New"/>
              <w:b/>
              <w:b/>
            </w:rPr>
            <w:t>อาชีวเวชศาสตร์ขั้นมูล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