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ปัตตาเท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ร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วงค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มีด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หล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ด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บ้านแฮ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ทพล ไว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 แด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ช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ศรี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ธนา แนบ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ธรรม มั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าม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โปร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แต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8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320 </w:t>
          </w:r>
          <w:r>
            <w:rPr>
              <w:rFonts w:ascii="CordiaUPC" w:hAnsi="CordiaUPC" w:eastAsia="Angsana New"/>
              <w:b/>
              <w:b/>
            </w:rPr>
            <w:t xml:space="preserve">กายวิภาค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