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ษญา วิเศษค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ก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สุกาญจ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ินี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จี๊ย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ชาว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ต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ฒ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รหม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เด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สุนท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สุ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ฤทธิ์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ช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โรจน์ชัชว์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นดู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จันทร์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ิน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ผู้จ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วรรณ ช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รักษ์ ถวิ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ธ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ุวรรณ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อบ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