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ประภา แสวง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ัตรฉริกา ปะมาคะโ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มภูนุช รัต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พร วร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นันท์ ทอ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ตชินี ต่อม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ตดา เกตุค้างพล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ิยา อุทัยอ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จรินทร์ ใจด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ศรา แพง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มาพร ปั่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นรวี เศรษฐ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ชาติ คง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ภา กว้า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ราย พรโสภ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จันทร์ เพชร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ัณห์สินี แก้วกริช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ณิสา สุขเสร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ศรา แจ้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ตยา พื้นหัวส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ศรี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ากร ศรีวิมลรัง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ชานนท์ ประก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ญฤทธิ์ ลิลิต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1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ฒนพงษ์ ทานะ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1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โชค เสา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3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รจน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6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รัตน์ มุ่งช่วย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6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นันท์ ประภัยภ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6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รี มอญ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6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ภา ปรางค์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6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กมล จำ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6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ศวรรณ์ ปะระท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6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าพร ชุด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6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ญญา โสพะเนาว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6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ิภา เพ็ง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6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พรรณ ตลาด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6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ยา ฝ่ายสัจ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6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ูมรินทร์ เกิดสำโ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6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ีวรรณ โหมก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6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ีนัส เวียน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6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ิมล นนท์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6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นันท์ เฮ้าก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6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ุมา สาสังข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6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ุณี อาจมิ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6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ซนับ มาสย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02232 </w:t>
          </w:r>
          <w:r>
            <w:rPr>
              <w:rFonts w:ascii="CordiaUPC" w:hAnsi="CordiaUPC" w:eastAsia="Angsana New"/>
              <w:b/>
              <w:b/>
            </w:rPr>
            <w:t xml:space="preserve">ปฏิบัติการเคมีเชิงฟิสิกส์ </w:t>
          </w:r>
          <w:r>
            <w:rPr>
              <w:rFonts w:eastAsia="Angsana New" w:ascii="CordiaUPC" w:hAnsi="CordiaUPC"/>
              <w:b/>
            </w:rPr>
            <w:t>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3-2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