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ว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ดี ศรี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ยานุ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ิมพ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ัยอนันต์ พิมพ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วิเศษ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พงศ์ ริ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อิ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า ศรี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มา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ักดิ์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สุข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สร้อย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ภัณฑ์ นิล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ัต สา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นศักดิ์ มิ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ใจเห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อุทัย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6333 </w:t>
          </w:r>
          <w:r>
            <w:rPr>
              <w:rFonts w:ascii="CordiaUPC" w:hAnsi="CordiaUPC" w:eastAsia="Angsana New"/>
              <w:b/>
              <w:b/>
            </w:rPr>
            <w:t>โภชนศาสตร์สัตว์กระเพาะเดี่ยว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