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ติ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วงศ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ิ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์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    วิเชียร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ณริสา เจริญ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ุ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าย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พิศ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ดี กล้า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    กาญวิท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 เชื้อป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ล็ก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ถ ชั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พงษ์ บุญพ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อำนว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์ ตั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ลุกา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   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ทย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ตน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ปรีช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ธกาวรร ภูผิ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ตต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ศักดิ์ หมว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ด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ุณา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เซ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าฮ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พิมพ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    รักษ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จำ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การส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รีโนน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ณีพัสต บัว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ล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ด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ินะก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มย์ญา แช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พันธ์ ดวงเจ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จนณรงค์ โฮ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วุฒิ ถนัด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านพ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วสวัตติ์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ฤทธ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ัฒน์ อภิรักษ์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เ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ผาร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    คู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ดาว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ชอร์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ใกล้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วิทยา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ศรีวงษ์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สา สัน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เอื้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ริ่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ิมพร ม่วงสุข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ุข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ปกรณ์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บูลย์ สุทธิปิย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กรเกริก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ย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แย้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แสงภาเจริญ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ศักดิ์ ชล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าสตร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ธรรศ ศรีหิรัญ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ี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เกิด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บุญไท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รัตน์ เงินแถ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ฝื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รัตนอภ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วยเกศ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เกตุแก้ว เกต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ยงยุทธ ส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าสตราวุธ ส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ัด มุ่งเร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 รี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อยู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ธิม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ันท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นบุรี พุทธ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ธูป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ลดา น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พชรเรือ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ัตร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วัฒน์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เครือ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เชือง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ต่อสัม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กร แก้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ย ตะ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ก็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อัพสร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วรรณ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ดช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ม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สู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ช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สุรัตน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นองห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พีย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มธาวี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บีย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ษ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วนุกา อัตถ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ตพร บุ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งร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อน ขะ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คภูมิ ขุน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ะค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ถกร      รอต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 พุทธ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ชชา 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ค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วง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ดีสระ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กล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รัต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อด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แส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หย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ริน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เอมโอ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จ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ฝ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จิต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อ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งกัน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กมล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ลี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ชญา คุตม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หนู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พัฒนประสิท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ภู่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ที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นา ก้อ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สงประพ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ิม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ภรณ์ อุท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ฬุบล ระด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ไชหงส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ยทอง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ึ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พร ขา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่า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ปริบุตร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๊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ซ่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พิช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ไสย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ล้อ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นิญะณัฐ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อุดม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ีรเพช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ร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กตุ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ฎา มห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หมื่นส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ตื่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เปี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ติศัย ด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บัต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ณย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ฝั่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้อมเดช ลีระว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สุวรรณ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าช บุตร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ฟ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ะยังเ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พีย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พรรณ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ญาดา ฐานไช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    เฟื่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บรรลือ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ลีเคียนข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ะชา ม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ป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จิ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บาร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ข็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จิรศรัณ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เพร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นใจ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รวีวัฒ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มร กอง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สุวรรณ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ค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ท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พรหม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ัย โน๊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ภา สม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ป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 ร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ส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ง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ิณี มัก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ย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อ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สุพรร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ห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ด้วง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เจริ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ณ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ภาพ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8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้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ยา งิ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ปี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ส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คำ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าย เพ็ชร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ทองจุ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ก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เป๋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จำปา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พรหน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ิยา คา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ท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ข็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์พิเชษฐ์ เหล่าแส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ิลละ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ภา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อินทร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ค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มุ่งช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ชาว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ิพิธพ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นาว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าช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ธยาน์ วรร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ตา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ทร์ญา พงศ์เลิศ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าภรณ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ส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ิเจ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ินันต์ ขอเย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นัย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รัตน์ธิติ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าร ศรี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าร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จันทร์ข้าง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50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ิน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พยุ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ร ดาบลาอ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ริงร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าติ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วรรณ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ุ่ม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สน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ิ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โช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ฉา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พช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ตร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รัตน์ 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วัติ บุญ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ม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ไพร ร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แ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ปี่ย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พ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พร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กิด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เมตต์การุณ์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นท์ อุ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ุ์ เป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นู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ข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รักษ์พุทธ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ด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ูท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 พงษ์สถิตย์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ุ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อกรัช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ดภูมิ ศรี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ระสิทธิ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ม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้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เลิ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ธรรมส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ภักดี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ญ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ตาชา แก้วป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กล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งศ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กระ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ฒน์ พิมพ์บุญญ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ณีพร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สร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พร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่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ภูม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รรยงกะ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มัตถิตะเ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เอี่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ซีย แพ่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กลั่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โนรส ศีร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้อ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รหม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วงษ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า สอ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สิงห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ศิริภัท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ีย์ เขียว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ศรี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ขต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ศร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่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มาลัย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งษ์หนู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ปาน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ข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เสถียร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ภูม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ถ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วินิจ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าภรณ์ เรือ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กาญจน์ รุ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อธิ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ก้วด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งษ์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นธ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ภาเชีย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ประเสริฐ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ติ จิวระโมไน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ัย กรุ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ญน์ สุข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มะลิ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ชัญญาณ์ ติรเศรษฐ์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