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ปพัศ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ัญญา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ดว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ะเช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แ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รภ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สะกะ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ย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เ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ล คล้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สา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ณญ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หมั่นส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ลิศ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ตุ๊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ไชย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ภ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นุ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สุดา ค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ี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โชติรัต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ดวง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บ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ธีร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ติญา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พิมล เน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ัชรรุจ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าษ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ิ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ฉ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ผื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พงศา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ก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ังข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ประธิรู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ู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ธรรม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เพล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หล่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แก้ว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ท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ถื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ห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ญา แจ้งถิ่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 อินท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าส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ดา อิน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คำก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ู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หุ่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ลักษ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ข็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ภัค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ค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ต์ 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จง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ภัก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ันติ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เกศ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ร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ทศน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ต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อนไพร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ว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พราห์มณ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เล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ภัทร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โ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ห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ัฒน์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ว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ือง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พงค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ิเศษ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ีบุ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84 </w:t>
          </w:r>
          <w:r>
            <w:rPr>
              <w:rFonts w:ascii="CordiaUPC" w:hAnsi="CordiaUPC" w:eastAsia="Angsana New"/>
              <w:b/>
              <w:b/>
            </w:rPr>
            <w:t>กฎหมายลักษณะพยานหลัก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