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น้อ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่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นีย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ฐิณี หมู่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นท์ จ๋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ลลกานต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ท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ร่ว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ญาณ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เฉลิม รักไท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มหาพุทธ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อ่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เนตร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ิริ   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ทวี จ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ป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มือ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ภิชฌา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พัฒน์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พ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   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ิเล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าย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ต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ชัย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านต์ พู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หิรัญ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ช พิชช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ดว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านันท์ ริมป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แอเข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ิมุก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ร นาชัย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ชร รัตน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ร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ัฒน์ ศาสต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ุ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ธนู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ข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วงศ์วัฒ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ำนุรัฐ บูรณ์เจรฺ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เปรมฤ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ส ทิพย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รพิบูลย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จันทร์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อ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นท์ บุญยรัช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1 </w:t>
          </w:r>
          <w:r>
            <w:rPr>
              <w:rFonts w:ascii="CordiaUPC" w:hAnsi="CordiaUPC" w:eastAsia="Angsana New"/>
              <w:b/>
              <w:b/>
            </w:rPr>
            <w:t>หลัก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