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นันท์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แสงวนา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ุ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ล่าศิริ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ต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โ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มิลล์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อ่อ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ร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าญ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ส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ปะมัท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ผ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ิ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นิดา    เกาะแก้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นทร์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ปลั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พึ่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ณี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ิ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นิยม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บูรณ์ ไทย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ละม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ทร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๋ม ภู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นู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ห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ตี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ซน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ุทั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ทิว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อ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ันนิก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ิมพ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หล็ก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ฟ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สุข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ลี่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ร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เนื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ด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งอ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ย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34 </w:t>
          </w:r>
          <w:r>
            <w:rPr>
              <w:rFonts w:ascii="CordiaUPC" w:hAnsi="CordiaUPC" w:eastAsia="Angsana New"/>
              <w:b/>
              <w:b/>
            </w:rPr>
            <w:t>การจัดการระบบบริการปฐมภูม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