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บ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ใต้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นภ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ปุร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ิตติ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รินทร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หฤดา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ิจ 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แว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ทะก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ิ่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ีย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สั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ผ่า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ช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ดช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ธร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น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จูฑ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40 </w:t>
          </w:r>
          <w:r>
            <w:rPr>
              <w:rFonts w:ascii="CordiaUPC" w:hAnsi="CordiaUPC" w:eastAsia="Angsana New"/>
              <w:b/>
              <w:b/>
            </w:rPr>
            <w:t>การเขียนสาร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