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า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ศว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สิริ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ศ์นาฏ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แส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สอด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ชีพ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ะวันทัศไ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