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นัญญา เข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ฐานุตรา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ิกัญญา สาย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นิดา ภูมิมาณ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ฐพร มิ่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จินดา แด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ำไพร เมือง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ร โช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ฏ ศรีศักด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ภูศรี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ย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วรรณภี จันทร์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 พิมพ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ร มณีโน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ฤทธิ์ ภูบั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พชร พุ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ณ์ วิโมกข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นธ์ ไสย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ธีรพงษ์ สิงห์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แก้ว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 สาย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ก้อ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ตุ่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จัน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ศรี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เห็ม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511 </w:t>
          </w:r>
          <w:r>
            <w:rPr>
              <w:rFonts w:ascii="CordiaUPC" w:hAnsi="CordiaUPC" w:eastAsia="Angsana New"/>
              <w:b/>
              <w:b/>
            </w:rPr>
            <w:t>หลักและทฤษฎีการบริหาร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