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เจ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า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ฮาบ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พรัตน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ศวะ ป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ิทธ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กษเวช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พร เชื้อ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รัตน์ จุลสุว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อ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ศินี หอ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ฏชระพรรณ์ วิเศษ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ท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 ล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ค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ลัย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บุญ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ญ์พัฒม์ ซีริซีโอ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กุล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พินิจ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ภา ก้า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จ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ก้ว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ฉลียว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รา ยะถ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หรั่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ษ์ ชูวา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พันธ์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าม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ไผ่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วัชร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นท์ สุวรร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กนก จันต๊ะต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ุร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ร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งห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ระวั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รัตน์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กรรณ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ประภา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ิ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พัส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รุ่งจิร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มนต์ภ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มนต์ภ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ชม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โนน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ฉ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ชื่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ฉลิ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   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ขั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ธน์ ประเสริฐ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ฒน์ บุ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มักกา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นวัตกรณ์ บุญชู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อยู่วนิ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ัย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ฉิ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ตนถาวร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บ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พริ้ง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ฤทธิ์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เว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แผ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รุ้ง ทาระถ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ละ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สาคร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์ ไชย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งศ์ธ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นุช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ุบล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ณิตช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ตา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ฐว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ชรกร จันทร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ผัด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อินท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บล สะโรบล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สุวุฒน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ณีย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ดช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โ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ณัท แก้วร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ส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ขออย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่วงผล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ยี่ยม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ขชะ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ท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ีล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ศุภ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ขื่อ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ดล ไช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ก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พร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จินดา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เศวต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น ปิ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ฤทธิ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ลาธ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ัสดิเกียรติ หิรั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สกข์ ทองดีอุตต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าล ดุลพินิ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ศ ศรีจุฑ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ถามนา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พันธุ์ หน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เลขา ภุ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ระ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ชร์ ดีสี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ัศวพิมล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ิทธิ์ ธรร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ศรีว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เข็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ชิ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โทนหงส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สกาววดี สุ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ภา ฝั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พิ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านนท์ ธี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ฟุ้งทศ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ล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ชัย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ชัยธนา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ก่อกิจ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จริญ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จรินทร์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นตร์ เชาระก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ุข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นต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อร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ธิด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ญาติ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ุช อุป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จิร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ณี วีล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สุ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หนูปั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ติ เหลือ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ชัย วงษ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ล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มธ สั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นิ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ณัฐ ไท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อภ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พล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ภ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หวัง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ังกอ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วี ฆ้อ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ลา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ลิมป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พร เลิศเเ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   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ลดา สมบูรณ์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ป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สงวน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ูนทอ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้อใ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ุฒ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ดาว พร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เฉ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ล ดวงชา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อิทธ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อ้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ช ตันจินดา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สาริพ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หล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หัสนัย วิริยะ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ธน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ณัฐ ประดับ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ฐิยาพร แจ้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ปะสาริ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ชั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กาด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ัศน์ จ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พ็ด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กล้วกล้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จินตนาสุนท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โรจน์ ปัญจวิรั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าย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จ้ง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ษพนธ์    ลักษ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บังส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บดี แส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ธนบัตร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ะรัชต์ รอด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จุ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เนื้อ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อ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แก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พระไตร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ษ์ ส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ตพล กิตติพิชญ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ล สุทธิ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แช่มฉ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งศ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ถน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ุข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ประชา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ต่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ชารี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ย์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แ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มิ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ชา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พนา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จัน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รืองเดช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วิช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ต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ล้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ดา ภัทระ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ภู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ุ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ุช ท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 พุทจ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ี ม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าล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ิภา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มิตร ศรีศักด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ุฒิ สนิท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ฉลิมพันธุ์ มว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รุจน์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ิ่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ฟ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ัท วิริยป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ุข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ณัยกร วงศ์วิทย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หลา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ทพงษ์ กุลธ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ขั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ศ์ กลิ่นจันท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เกตุ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4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ิ่มลิ้ม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พ็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ิ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พ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พร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ดิวลัดดา กลี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รัตน์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นิล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โชติ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ว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รหมด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ส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์ แก้ว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เดช พน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กาล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วงสิทธิ์ เมฆ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ใบสงว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พธิ์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ธิจั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ขื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ษ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ชุ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ดิฐคณา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ซ่เอ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ศรี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รวิศ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แ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จู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หา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หวังห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โสภ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พ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ลำพ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ศักดิ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ลึ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จ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 ศรี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ตุล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วิเศษ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พัฒน์ ประกิ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ตน์ โค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ธ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มาภรณ์ กาญจ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เ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ยศหลวง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ื้น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ยืนชี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นธรากร ค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 จันทร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นันทวิ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รินทร์ ชิ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เจ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ร้อ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วงศ์เพ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ปรากฎ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ทย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ประภา สิทธ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น คุ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ป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ปรม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รัญ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สุข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ท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ปร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วิทูรพงศ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ร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ปัจ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เกร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เง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ชัย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เชีย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เอื้อสถา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ฎา บัว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ไก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่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องตา แส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่อ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ภู่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    สง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ืช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พงษ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ยิ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ลี้ย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์ ปลื้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งษ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กยูรธำม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รัตน์ ท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ร์หา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ปัตตา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แร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วงค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มีด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หล่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ด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ศรีบ้านแฮ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ทพล ไ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แด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ช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ศรี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ธนา แน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ยธรรม มั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นาม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โปร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แต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บรรจ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ทิพย์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ศ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สระ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ท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งามเนตร ปรึ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ศ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ศิริ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พร กล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เว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ทร์ มะทิเก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บุญร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ญา พล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ธ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นร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ธา เ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ตย์ซ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ฤดี คะช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น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ข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ลี อ่อ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ูญเมืองป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ตรา ง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นรค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ญฐภัสสร จันทร์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แข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ชื่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ฉ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นิส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คุณฉ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สภ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วิถ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เเต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ดิษฐ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์ วงษ์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กรณ์ สำเร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   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กุล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กร บุญญรัต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ผดุง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บ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ขุ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กันเปร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ล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ศักดิ์ ไชยมะเริ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กฤช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เส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ันทร์ ต่ว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ว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ันต์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งาเเ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ล วงษ์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ฤทธิ์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ค้า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กตก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ช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ฎ จั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ทอง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ค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มฆล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ฎา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ากร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สุป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พุท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วิว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บุ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โมกขมรรค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แก้วหา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ระ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ท่า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      ด้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ณี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อุพ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็ชร พ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ทิ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ผาง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ดช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ก้ว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ภรณ์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รอด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กร คำสา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ันท์ รัต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่อ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ศ์นาฏ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ัชญ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ทธิ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เกียรติ เปล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เสื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แส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โนนท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ษศรุต เพิ่มชีว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สอด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ฉัตร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ชีพ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ิศรุตย์ กอบ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ะวันทัศไ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าโศ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ธ กล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อด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ชฏา แซ่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พร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ถ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ัศ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สิทธ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หวั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ผ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รบล ธร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ร่ำ หอม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ภา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อร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ฮ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ริษา เครย์ ปาร์ค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 ขอ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ร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หล่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์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ผ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วิเศษ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ศรีทรัพย์ศุภ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ัญญา วิบาบ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ล ป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่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วิจิตร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ุญ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ศรา สิงห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เพียร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์ สื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แห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ำ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พิ่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ภิญโ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จิ๋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บุณย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เจิ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ชา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ฤ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   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ิริธ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อนจ่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พะส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ิน เจ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น่าน พะ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านต์ สา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นุ่นปิ่น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อ่า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พล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เชื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สุ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พ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ินโ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ิภา คำ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กร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ว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จันทะค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วรรธนาจ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อง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พงษ์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วงษ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ท์ นิรัตน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ต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ฟ้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อุสาห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สา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พ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    ขา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ถ่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ี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ปิย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นุ่ม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ขกระช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า 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ธิตา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าน สกุ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ารีย์ ใย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ไพ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ณัฐ พงศ์เศรษฐ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ทุม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ำเริญ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ืบ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เง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ดิษฐ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จ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พินิ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บุญ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าญ ม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พินิ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าล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ประว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ณ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ติธร นาคกาญจน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ฒน์ พลทะ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ส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ศุภ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้งตะวัน พ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ตรา   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ชิด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ขย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ล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พ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พ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ะ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ลัภ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โพธิ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ช่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ารี น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ร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    ท่อ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รินทร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ด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ภัทฬ์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ะโ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ดเทียน แย้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ภา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ไชยคำ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ภาค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เ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ส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ประสังต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ุทธิพ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   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วุฒิชัย จิต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ขว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งา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ศักดิ์ คุ้ย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ิช กอพล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ดิมท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วช เพชร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ว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ประเม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พงษ์ วิ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ั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ี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ห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หม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ฌกร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โม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ผ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นต์ เรือน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ะ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วัญหทัย วโ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ทัฬหวิ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ธรณ์ หล้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กา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เตชะวัช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ุนทร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อ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ทิพย์ โก้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ันท์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ผิวละ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ดำ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ร่าม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รา แก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ุวรรณ์ต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กิ่งจ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ัน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แช่ม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นาถ 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์ คำ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ร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ู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วงมงคล อดิศรสุธี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่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ัฒน์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รรษ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บุญ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ตรงกิ่งต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แสน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ดวงอา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ป่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หมอ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นันต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ศี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ปลี่ยน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เบ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นเงิน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จ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ภูม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จุ้ยเส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ม่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ศรณ์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เจริญชั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ิตา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ดา ภครศัก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อ่ำ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เ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ร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วัฒน์ คำวชิ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ทองดี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พ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ฤทธิ์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พร ธีระ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เจริญ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โคต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ก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   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กร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 ว่อง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ประเสริฐสุข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พล มหาสุขบุ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วดี    ชนะกุลเกษ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ศ์วชิรบด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อิ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ชา ประภ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ผ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ัยคุณ อุ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ค่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ปรื่อง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สวดี ฮอห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ไต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อฐ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าญ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ำร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ำบั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กิ่ง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งษ์ลือ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นรม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ศรีษ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ไพ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ไข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 เปร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ว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ศรี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ยานุ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มพ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อนันต์ พิมพ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วิเศษ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พงศ์ ริ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อิ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า ศรี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ษ์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โคน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ักดิ์ เจริ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ข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สร้อย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ิธภัณฑ์ นิล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า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ศักดิ์ มิตร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เห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อุท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ตุใ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 เครือ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กลั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จ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ป่า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ุ่น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วิร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ยา หงว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ญดา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อินทร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 วั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ล่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่อ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ช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วงษ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ห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บง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จนศักดิ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ศรี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รศิว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พุ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เวี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อบ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รณ์ กุล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ูน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นีย์ สุข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ห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โกฎ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บุญทอ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ภูก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กเกร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ฤษณา 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พีย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ัย โน๊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ย์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ชาญวิ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ง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ศ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สสุคนธ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 น้ำ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ะคร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า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ให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ดิล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ปลี่ยน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รี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ช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หอไชยสก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ัศวธ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าร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ง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าตรี แทน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ุด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ั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ไม้เท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รัตนสุนท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 ปูด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ตา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คงประศ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มิ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กระโท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กุล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รักษ์ นิติส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ไกร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ท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กำล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ิ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กล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      คุ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อ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ศรี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    ขวัญ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ส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ศิลา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งษ์สุนิร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ระไน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น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ชุ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ม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่อ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ห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แช่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จงกิจ สุ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ร ยอด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โลห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วรรณ อินท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จุ้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หมี่ยงโนนเ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ณิชา เตือ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ะธ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ันตรี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ผื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ร์ พู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น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บตา ส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นวอเลี๊ยะ เซ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ฮุ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ชากะ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ก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ียรติ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กร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พล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แสง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คำ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กิ่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เตือ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วงล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ก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ใจ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ูน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้ำก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กร ท่ว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ปรมบำเร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ธีระพงษ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ชื้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ยะดา วงศ์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สุทธิ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ดาว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ยิ่ง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ธนภูดิ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เด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ชำนาญ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ญจน์ด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มวย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าว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ลิศ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ยศ ยา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วงษ์มหา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านนท์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กฤต มหา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น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ุ่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ฆ์ สิงห์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ชช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เยแพ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มน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ร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อิ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ชะ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นา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ตรา ชุ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อินทร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วรพร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ม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วุฒิ จำปา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ล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ประภ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บุญ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อร แป้นชุมแส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ทนอิส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ท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ทร์ วงษ์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 แสง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กอปร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ชว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ะร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มุ่ง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ใ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ฌา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ำรว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กุฎ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หว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จิรา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แห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ล้าคำ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ชา ต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ษา น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ว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นาค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ทิพย์ ช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ร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ศรี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ุ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เกิด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ณุพงค์ โ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ุฒิ จันต๊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้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ื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าภรณ์ สาหร่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ศรี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ขีย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ังก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รรณ สี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ม่า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ข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ทิ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ดา พรห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ม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มานะ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น้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มี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ุข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ะวี 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เหมือ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ย์พร เหล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นี 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บุญ ปรารถ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วิเศษ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ทนีดล อินท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ท โป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ู กึ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ัพธ์นาว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พุฒ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มพ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วรรณ รอด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ชัย ภูม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ร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ั้งชู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เข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ตจิภาสกร์ เกิด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รื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กียรติ อ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แก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กล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เกล้า ศักดิ์ประ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ที่ย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ิ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ปฏิ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พรรณ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บั้ง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ิริ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สวย ย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ันท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ู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หวั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ธีรา บุญ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ูเนียร์ กาญ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รัฐ หา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จ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   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รัต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ร พันธ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ัญชลี ยั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ฝ่า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จันท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กาล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กลึ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ด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ุนท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ากร รว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ิรัญเวช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ไช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ร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พร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พรรณ เชิด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ด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ช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ฉล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ี จำเนีย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ลก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สี แพทย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ร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ู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่อุมาลิน ทอ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าว์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ภพ 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ตรา ช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ขว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ำ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ต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โจ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าญจน์ สิงห์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ันท์ ระฆั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อัพภ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ดี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ทพศิลป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วัง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สีกา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    เส้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จ็กแต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พันธ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อินโอ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กา ชิ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แพ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กานต์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เทีย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ตรีพุฒิ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ันธุ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นกร เกรียงไกรเว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   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โนทัย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กิ่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ปักก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ม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า โน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รักษ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ขบ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พุ่ม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ทัศ ปัญจ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นะ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 มุสิ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ูล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สุวรรณ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แก้ว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ธิญา น้อย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ินท์ 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ชเร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ศ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พยัคฆ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รินทร์ สี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ิพย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าก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มะธิเก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ฉีย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หนู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นั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ั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โส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 สุทธ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ู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เส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หั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งอ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ตุ้ม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ณิชา พระ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น ศิริ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ช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ว้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วิมล ดอก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ไท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โ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ภู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วริญท์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ระยูร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แบ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ปุ๊ก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ิทักษ์ธาน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ทอ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ระบือ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ฉ่ำ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พร ช่วย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ุ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ี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ีม ตรัย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พื้นดอน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    รัตนวิเศษ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คารม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ฌา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พร เค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คำสกุล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าญ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ทพ บุบ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ส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ป้อ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มล เฉล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ิศรา ยอ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ลี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 ราชนิ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น้ำ นาม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   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บุญ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พงพรมพ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ักเข็ม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ัตน์ 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ปาห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ติคำ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ทนารัตน์ ภ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ณ์ พงษ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ด้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ันธ์ สาธ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น์ณิพล นิพนธ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ธิพร นิ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ิขรสำอ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ณต์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้า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เส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จิ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ดื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นุช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ุ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หุ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ี โคตร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ภา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ระ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คีย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ุ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ชา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บุญ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ชาว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ลื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บุ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โท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ัด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ตล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ร 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รินทร์ จ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ลอย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ญา ห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งว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เทศ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ค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ประ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ตรีสัจ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หม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ก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พ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่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กร ใช้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      พงษ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โรจนเกียร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ฟ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ขจร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ทอง ดวงสุด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กุลช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ด็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พร ช่วย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ฉ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รัตน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    ปานประพ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ศ ต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ใกล้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    แก้ว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ทริกา ชุป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รุงกิจ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ศิริ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พ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รัก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นิน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ตรี บุตรศร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่งง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ข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ณี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ชั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เศษ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ฎา บ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ี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พ็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นา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ลาภ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คำนึ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ติพร ชะฎ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แซ่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จนา คะเ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ท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ิเศษ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ญา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วัลย์ ครุฑ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ยธร กิตติวีร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ำรุ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ณะ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สต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้ง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ศรีก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ำป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ข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รม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สำนัก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กิด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ดา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ถินมา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น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์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ชา แก้ว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าติ ธน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จันทมิ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    ย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    ป่า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์สิตานันท์ จันทร์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ลับดี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สุตัญ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วดี ศิริสมานจ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โค่นถ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ื้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พุ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ู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เดื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ิพัฒน์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 วิเชีย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บิน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ัลย์ วิเศษ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เก่งดา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ว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รถ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ิงห์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คลิกค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โตแฉ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ชา น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เทพ น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พ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รัตม์ 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บพร อ่อนสำอ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ปะตัง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ช่ว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า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ณาภรณ์ ทิพย์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ย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ขื่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ตอง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ดี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ำ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จันด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ตร์   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ตพนธ์ พิพัฒ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ปะนิ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กุ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กุลท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สิริ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ช ช่ว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ำ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ง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   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    แก้ว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ป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ฝ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ู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มล วงค์ษา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ตน์ สังฆ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สิริทรัพย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ชากร ยอดยิ่ง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ใจ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ยิ้มเยื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อัพภ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ร พิชิต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งศ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ศิริเ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ธูป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ญา 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ี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ช่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ทร์ ศรีภาแ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ขย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น์ เสก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     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ภู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จ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ห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ใจ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เหมือนใจ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หงษ์บ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วิเศษ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ะพัน ปรางค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ยืนคำ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ติกรณ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ผ่อ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ชัย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    นิพิ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ศรีสัต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ุล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ล 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ภูมิ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บ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สกุ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ชาญวิ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นามต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อี่ยมง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ะภา เนต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วรรณ รัตน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รรณ พนาล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ญา ทาบ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สุ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ต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ทัย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ชา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พัชร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นุช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งามวงศ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ร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พิ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พล ประเสริฐ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