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สิริ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ไ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ิม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กู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ลิ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ลาส เป็น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รวจมร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ป้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ชุ่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ารัตน์ กอเผ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นา เห็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กาะ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ประเสริฐ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รื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เผื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ม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ไทย สิงห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พร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โพธ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 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ระไ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มณ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พร หิ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ัย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หล่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นาถ อ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ตกา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ิฐ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71 </w:t>
          </w:r>
          <w:r>
            <w:rPr>
              <w:rFonts w:ascii="CordiaUPC" w:hAnsi="CordiaUPC" w:eastAsia="Angsana New"/>
              <w:b/>
              <w:b/>
            </w:rPr>
            <w:t>พื้นฐานการวิจัยทาง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