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ังค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    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สมาล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รา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ัฒน์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ฏกร เปี่ยมช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พ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ุ นู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ผ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โก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ิท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อินทรม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รัตน์ อ่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ำร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กมล วิชชาพ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ติกานต์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แถ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จั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นนต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อกิ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ิ่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ขอ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ญา    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ชู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ีภพ เ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หน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สานส์ เพ็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มุ่งเคร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ุ่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ิทย์ ธรร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ฟ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นันท์ โค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ุฒิ สอด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ร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รินทร์ ขะระ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เบ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ผิ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นาค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ภรณ์ พรม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ริ้วเลิศ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อาคมอิสร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แข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สร้อ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    ตั้งจิต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ชาติแ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ฝ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ลักษณ์ สังข์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ษฐา   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วงศ์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ก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ตีเมือ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วร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ดอกพรม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โพธิ์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ศรี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รัตน์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จริ์ เกต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พงษ์ หิรัญ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านต์ ท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เจริญโรจน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ธิป ขลิ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เปี่ย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รอง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รัฐ พันธ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ที บรรลือ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เพีย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บั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ิงคะต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เชย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รัตน์ สังฆะ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อุไร พรมเศ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คัน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จันทร์สิงห์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รญา สวัสดิ์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เส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า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ใ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านุวัตร อเนก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หยัด โ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ชัยเกตุมนต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ุง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 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ระดิษฐค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นนท์ ย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41 </w:t>
          </w:r>
          <w:r>
            <w:rPr>
              <w:rFonts w:ascii="CordiaUPC" w:hAnsi="CordiaUPC" w:eastAsia="Angsana New"/>
              <w:b/>
              <w:b/>
            </w:rPr>
            <w:t>การผลิตงานสื่อสิ่งพิมพ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