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สม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ชา โร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ศิร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แจ่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พร รักษ์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ือ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พ็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เป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ถ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ร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สว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กตญาณยุทธ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ครินทร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ขร ชู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มภ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ก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ร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ย่อ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ัฒน์ แคล้ว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ญ์พัฏฐ์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รณ์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กมล ศรีอา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ยิ่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ธ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คล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ทร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ดด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ภา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ะสงค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น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รด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รักษ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คม กนกยุ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