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ุ่น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ญดา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รณ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ว้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32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จีน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