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ารี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ั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ชัย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ไม้เท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รัตนสุนท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กุ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รักษ์ นิติส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 ไกรดงพ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ท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อิ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บุญ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อ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ห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ฬาพล ฤทธิ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นตร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ฉู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แก้ว หนูโพ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หยว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รียา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ห์จุฑา   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ศิล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ต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ไทย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ด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ภู่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๋ม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พู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ภรณ์ เซียง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อ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ปัชช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ส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วันท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หนู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ิริ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ห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ร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ู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ศักดิ์แ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ศรี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ฝัน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ยา บุญ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มะ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พำ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ุด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มู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ญจน์ ปิ่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พร งอน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ใหญ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พิ่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เที่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ันดา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ม่วง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หว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รณ จี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รีย์ ก่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ั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พิมพ์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รัตน์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สุดา ดี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พชร ถนอ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่ม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โพ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ัวคร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เข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ราช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สร้า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    ยิ่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มา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นันท์ กอ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รัตน์ แสงวนา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กุล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ล่าศิริ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าต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ารี โ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ัชมิลล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    อ่อ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พร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วังประสพ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หาญสมุ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ส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ปะมั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ผ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นิย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ัชนิดา    เกาะแก้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ินทร์ ท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ว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รวี ปลั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พึ่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ษิณี แสง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ิร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ตา นิยม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บูรณ์ ไทย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ละม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ถิ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โค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75 </w:t>
          </w:r>
          <w:r>
            <w:rPr>
              <w:rFonts w:ascii="CordiaUPC" w:hAnsi="CordiaUPC" w:eastAsia="Angsana New"/>
              <w:b/>
              <w:b/>
            </w:rPr>
            <w:t>การดูแลสุขภาพผู้สูงอาย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