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ทิ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ถน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กานต์ ภูมิ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ิ๋ว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ั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ุ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ส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ีย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เร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   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