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สั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ิ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วรรณ โย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ิกา งา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เพ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ุด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บุญ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บ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ณี มา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ุโณทัย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ท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ขียว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งห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างทอง สร้า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น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ิมพ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ม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ผา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ณี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ล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กีย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ทิพย์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ย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้อประ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ฤทธิ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มิ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ค์ จั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มธ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ตั้ง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1 </w:t>
          </w:r>
          <w:r>
            <w:rPr>
              <w:rFonts w:ascii="CordiaUPC" w:hAnsi="CordiaUPC" w:eastAsia="Angsana New"/>
              <w:b/>
              <w:b/>
            </w:rPr>
            <w:t>ผู้นำกับการพัฒนา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