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โสภณ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ต์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เท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แพร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ลย์ พิลาส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กรว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ธิยา เรียม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แฝ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ช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ล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อร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ทู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13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023 </w:t>
          </w:r>
          <w:r>
            <w:rPr>
              <w:rFonts w:ascii="CordiaUPC" w:hAnsi="CordiaUPC" w:eastAsia="Angsana New"/>
              <w:b/>
              <w:b/>
            </w:rPr>
            <w:t>เซรามิกส์ในงานก่อสร้า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