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แส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    สวัสด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ิ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ย์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วรรณ สิทธิถน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ณฑิก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ง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ร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ว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ฮ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ำ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สวรร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มื่นแก้ว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ช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ณ พ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