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ภรณ์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คณะ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บันนั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อื้อวิศ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ง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อง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ฤ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กร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สา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3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ธุรกิจ </w:t>
          </w:r>
          <w:r>
            <w:rPr>
              <w:rFonts w:eastAsia="Angsana New" w:ascii="CordiaUPC" w:hAnsi="CordiaUPC"/>
              <w:b/>
            </w:rPr>
            <w:t>M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